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 Л А 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 А Б О Т Ы  П Р О Ф К О М А  Д /С  №  165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Н А   П Е Р И О Д  С  09.2022  ПО  05. 2023 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.</w:t>
      </w:r>
      <w:r>
        <w:rPr>
          <w:b/>
          <w:sz w:val="22"/>
          <w:szCs w:val="22"/>
        </w:rPr>
        <w:t>Профсоюзные собр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947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адачах трудового коллектива по созданию безопасных условий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д/с, 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илова Г.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т профкома о проделанной работе в период с 09.2022 по 05. 2023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илова Г.У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трудового коллекти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947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работы по подготовке учреждения к новому учебному 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завед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кер Ю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рка членов профсоюза и постановка на электронный учёт в АИС. Выдача электронных профсоюзных билетов вновь прибывшим сотрудника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ревиз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 графика отпусков сотрудников            на 2023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рофко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к летнему оздоровительному пери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детским садо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ые собр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947"/>
        <w:gridCol w:w="2606"/>
      </w:tblGrid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аж сотрудников по охране тру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о охране труда Саттарова Л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убботника по уборке территории детского са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, 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боты коллектива за 2022-23 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ие графика предоставления отпус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, профко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оф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947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ие сметы профсоюзного бюджета на 2022-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учреждения к осенне-зимнему сезон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, 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боте профкома по социальной защите согласно соглашения «О повышенном уровне мер социальной поддерж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дготовке учреждения к летнему пери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, профко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947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дня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новление и оформление профсоюзного угол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Дня дошкольного работн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дня пожилого челов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, профк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Новогоднего вече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праздничного вечера, посвященного 8 Ма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е юбиляров, пенсионеров и ветеранов, посещения больных, выделение материальной помощ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Заведующая детским садом:                                                                       М.П. Яким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кома:                                                                             Г.У.Зам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4:00Z</dcterms:created>
  <dc:creator>USER</dc:creator>
  <dc:description/>
  <cp:keywords/>
  <dc:language>en-US</dc:language>
  <cp:lastModifiedBy>жэж</cp:lastModifiedBy>
  <cp:lastPrinted>2022-11-30T08:00:00Z</cp:lastPrinted>
  <dcterms:modified xsi:type="dcterms:W3CDTF">2022-11-30T09:51:00Z</dcterms:modified>
  <cp:revision>9</cp:revision>
  <dc:subject/>
  <dc:title>П Л А Н </dc:title>
</cp:coreProperties>
</file>